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2-16-03/2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STATUTARNA ODLUKA O IZMJENAMA I DOPUNAMA STATUTA OPĆINE KISTAN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istan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Navedena izmjena predlaže se radi usklađivanja s zakonskim izmjenama te s obzirom na rezultate popisa stanovništva iz 2021.g. pa se mijenja dosadašnji stavak 2. članka 37. na način da umjesto dosadašnjih četiri (4) vijećnika, pripadnici hrvatskog naroda imaju pravo na zastupljenost u predstavničkom tijelu općine na najmanje šest (6) zastupnika iz reda svoj ih pripadnik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istan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istan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04.02.2025 - 19.02.2025</w:t>
            </w:r>
            <w:r>
              <w:rPr/>
              <w:t>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Kako bi se dokument usvojio na nadolazećoj sjednici Vijeća savjetovanje mora trajati kraće od 30 dana. Radi se o usklađivanju Statuta sa Ustavnim zakonom o pravima nacionalnih manjina sukladno konačnom popisu stanovništva iz 2021.g.  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Bila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ISTAN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ISTAN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2:00Z</dcterms:created>
  <dc:creator>Korisnik</dc:creator>
  <dc:description/>
  <cp:keywords/>
  <dc:language>en-US</dc:language>
  <cp:lastModifiedBy>Korisnik</cp:lastModifiedBy>
  <cp:lastPrinted>2025-02-20T08:56:00Z</cp:lastPrinted>
  <dcterms:modified xsi:type="dcterms:W3CDTF">2025-02-20T09:14:00Z</dcterms:modified>
  <cp:revision>4</cp:revision>
  <dc:subject/>
  <dc:title/>
</cp:coreProperties>
</file>